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Nemecká komunita ako integrálna súčasť etnickej štruktúry Slovenska</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Dr. paedag. Vladimír Šotter</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Spiš má mimoriadne bohaté dejiny, v ktorých výraznú úlohu zohrali tamojší Nemci. Vari žiaden región Slovenska nemá toľko významných, na relatívne malom území koncentrovaných pamiatok. Spišské hrady a zámky, historické jadrá miest, katolícke a evanjelické kostoly a kaplnky, kláštory, spišské zvonice, radnice a meštianske domy, sakrálne umenie, oltáre patria medzi naše kultúrne pamiatky s najvyššou historickou a umeleckou hodnotou. Spiš je charakteristický aj svojou nemeckou vidieckou architektúro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Na Slovensko sa dostali Nemci na Spiš v období 12. - 15. storočia. Od tohto obdobia Nemci významnou mierou prispievali k hospodárskemu, spoločenskému a kultúrnemu rozvoju nie len Spiša, ale aj celého Slovenska. Nemecké obyvateľstvo migrujúce na slovenské územie tvorilo súčasť multietnickej spoločnosti Slovenska.</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Roky 1939 – 1989 vyvolávali a stále vyvolávajú nielen v dejinách spišských Nemcov, ale aj vo vejári dejín Slovenska, najviac kontroverzných názorov. Počas obdobia rozvinutého socializmu slovenskí historici zo známych dôvodov prakticky mali znemožnené objektívne posudzovať ich život, spoločenský prínos a kolektívnu vinu.</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Súčasnosť umožnila na základe vzájomnej empatie zvýrazniť úsilie o pochopenie  medzi spišskými Nemcami a občanmi Slovenska. Dopomohli k tomu aj početné osobne kontakty a návštevy na rozmanitých úrovniach. Čudujete sa tomu? Veď je až prekvapujúce, ako často sa v slovenských rodinách objavujú nemeckí predkovia.</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Na Slovensku malo veľký ohlas úsilie našich nemeckých rodákov v propagácii snáh Slovenska pri získavaní jeho medzinárodnej suverenity začiatkom 90. rokov. Značnú úlohu zohrali rodáci pri obnove pamiatok po spišských Nemcoch a tiež ich podpora pri vstupe Slovenska do Európskej úni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Treba mať na pamäti, že spišskí Nemci rovnako ako ostatní Nemci strednej a východnej Európy znášali tragické dôsledky Nemeckom vyvolanej druhej svetovej vojny a mocenskej politiky prezidenta Beneša v obnovenom Česko – Slovensk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Až 90 percent, čiže približne 130 tisíc z nich nedobrovoľne opustilo Slovensko, niekoľkostoročnú vlasť svojich predkov. Nielenže boli vyhnaní z územia kde žili, ale v nasledujúcich štyroch desaťročiach boli komunistom poplatnými historikmi vyháňaní aj z dejín Slovenska. Je iróniou, že ešte stále niektorí títo historici kazia vzduch v štátom platených inštitúciách.</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Slovenská spoločnosť, najmä mladá generácia vie o osudoch spišských Nemcov v rokoch 1939 - 1945 a vysídlení jej príslušníkov po skončení druhej svetovej vojny veľmi málo. Je pravdou, že dnešná mládež má iné záujmy ako skúmanie vlastnej histórie, ale máme tu predsa školy (vzdelávacie inštitúcie). Skúste sa doma spýtať svojich deti  o otázkach súvisiacich s nedávnou minulosťou nemeckej minority, či im niečo o tom v škole hovorili. Odpoveď takmer so 100 percentnou istotou bude: U nás sa takmer o tom neučí a nediskutuje.</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Sporadicky sa do pozornosti verejnosti dostáva iba jedna otázka – majetkoprávna problematika v súvislosti s dekrétmi prezidenta E. Beneša.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Vráťme sa ešte trocha do histórie. Relatívne nepočetné a do značnej miery vzájomne izolované centrá nemeckého osídlenia Slovenska (Spiš, stredné Slovensko a Bratislava s okolím) šli svojim vlastným hospodárskym aj kultúrnym vývojom. Pre Slovákov jednoznačne neboli hrozbou na rozdiel od takej maďarskej. V histórii vzájomných vzťahov sa etnicky (nemecko-slovenské) motivované konflikty vyskytovali len vzácne, medzi Nemcami a Slovákmi prevažovala tolerancia a spolupráca. Je nepopierateľnou pravdou, že vznik Československa prijala obrovská časť nemeckého obyvateľstva s rozpakmi a obavami, a na Spiši aj otvorene nepriateľsky.</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Výsledkom tragického vývoja bola povojnová preferencia síce rýchleho, avšak nehumánneho riešenia nemeckej otázky v obnovenom Československu, vysídlením nemeckého obyvateľstva ako celku - z princípu „kolektívnej viny“, podľa ktorého Nemci ako skupina obyvateľstva boli kolektívne vinní za rozbitie Československej republiky. Nekompromisne boli zbavení československého občianstva, ich majetok bol skonfiškovaný a boli vysídlení do americkej a sovietskej okupačnej zóny v Nemecku. Tak aj takúto tvár malo povojnové riešenie nevinných Nemcov zo slovenského územia. Tieto skutočnosti nemali nič spoločné s morálno – etickým riešením, ktoré tak radi preferujeme pri iných menšinách.</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8:59:00Z</dcterms:created>
  <dc:creator>ntb</dc:creator>
  <dc:description/>
  <cp:keywords/>
  <dc:language>en-US</dc:language>
  <cp:lastModifiedBy>ntb</cp:lastModifiedBy>
  <dcterms:modified xsi:type="dcterms:W3CDTF">2019-08-09T19:59:00Z</dcterms:modified>
  <cp:revision>1</cp:revision>
  <dc:subject/>
  <dc:title/>
</cp:coreProperties>
</file>